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</w:p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ΔΑ: Ψ93ΜΟΡΡ3-ΧΒΘ</w:t>
      </w:r>
      <w:bookmarkStart w:id="0" w:name="_GoBack"/>
      <w:bookmarkEnd w:id="0"/>
    </w:p>
    <w:p>
      <w:pPr>
        <w:pStyle w:val="ListParagraph"/>
        <w:spacing w:lineRule="exact" w:line="320"/>
        <w:ind w:left="648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Αρ.Πρωτ.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3360/19-06-2019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ΘΕΜΑ: «Πρόσκληση εκδήλωσης ενδιαφέροντος για την αγορά δέκα (10)  ροόμετρων οξυγόνου για τις ανάγκες του Γ.Ν Θήρας με τη διαδικασία συλλογής προσφορών »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ΧΕΤ: α.Ν.4412/16 και τις λοιπές διατάξεις κείμενης νομοθεσίας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β. Την με Αρ. Πρωτ. 3107/10-06-2019  εισήγηση του Τμ. Τεχνικής Υποστήριξης &amp; Βιοϊατρικής Τεχνολογίας Γ.Ν. Θήρας &amp; Νοσηλευτικής Υπηρεσίας Γ.Ν Θήρας 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Προϋπολογισθείσα δαπάνη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ίλια  ευρώ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(1.000,00  €) συμπεριλαμβανομένου Φ.Π.Α 24% 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19/06/2019 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2699"/>
        <w:gridCol w:w="1416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Ανοιχτές προσφορές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vfouster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@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em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&amp;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pdrosos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santorini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hospital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και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22860354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  <w:t>26/06/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Τετάρτ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Αντικείμενο της πρόσκλησης είναι η συλλογή προσφορών για την αγορά δέκα (10) ροόμετρων οξυγόνου   για το Γ.Ν. Θήρας με τις κάτωθι τεχνικές προδιαγραφές  :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Επιτοίχιο ροόμετρο οξυγόνου στήλης (με μπίλια) και δοχείο υγραντήρα: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Το ροόμετρο θα τοποθετηθεί σε επιτοίχια λήψη οξυγόνου μέσω ειδικού ταχυσυνδέσμου ENV 737-6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Να διαθέτει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Στήλη ένδειξης της ρύθμισης (από πολυκαρβονικό υλικό) με κάλυμμα για αντοχή στα χτυπήματα και με εσωτερική μπίλια. Η κλίμακα ρύθμισης είναι από 1-15 lt/min ανεπτυγμένη στα κατώτερα σημεία (0-5 l/min) για ακριβέστερη ρύθμιση όπου απαιτείται (πχ παιδιατρική χρήση)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Πίεση λειτουργίας σύμφωνα με την παράγραφο 7.2.1 (πίνακας 2) του προτύπου EN ISO 7396-1 και της οδηγίας ΔΥ8/Β/οικ.115301/26-08-2009 (ήτοι 4-5 bar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Σώμα από επιχρωμιωμένο ορείχαλκο, ιδιαιτέρως συμπαγές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Έξοδο ρακόρ αρσενικό 12X125 στο οποίο βιδώνει ο αντίστοιχος υγραντήρας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Φίλτρο στην είσοδο της κλίμακας για προστασία τόσο του ασθενούς όσο και του ροόμετρου που προσφέρει σταθερότητα στις διακυμάνσεις της πίεσης από 2,5-5 bar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Κομβίο ρύθμισης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Ένδειξη της φοράς αύξησης της ροής στο διακόπτη του ροομέτρου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Ένδειξη του φέροντος αερίου σε εμφανές σημείο και με τον αντίστοιχο λευκό χρωματισμό σύμφωνα με τις ευρωπαϊκές οδηγίες. Οπουδήποτε υπάρχει χρωματισμός του σώματος ή της στήλης θα είναι απαραίτητα λευκός (κωδικός χρώματος βάσει του άρθρου 7 του προτύπου ISO 15002:2008))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Εμφανή ένδειξη της σήμανσης CE με τον αντίστοιχο αριθμό του κοινοποιημένου οργανισμού που χορήγησε την πιστοποίηση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Την επωνυμία και το εμπορικό σήμα του κατασκευαστή ή και του διανομέα τόσο επί του σώματος του ροομέτρου όσο και επί του ταχυσυνδέσμου σύνδεσης στην επιτοίχια λήψη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Μοναδικό σειριακό αριθμό χαραγμένο στο σώμα του ροόμετρου για την βέλτιστη ιχνηλάτιση του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Εγχειρίδιο χρήσης στην ελληνική γλώσσα (πρωτότυπο από τον κατασκευαστή οίκο) όπως ορίζεται στην παράγραφο 4 του άρθρου 4 της ΔΥ7/2480/13-9-1994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Σύμφων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μ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ρότυπο</w:t>
      </w:r>
      <w:r>
        <w:rPr>
          <w:sz w:val="22"/>
          <w:szCs w:val="22"/>
          <w:lang w:val="en-US"/>
        </w:rPr>
        <w:t xml:space="preserve"> ISO-EN 15002:2008 (Flow-metering devices for connection to terminal units of medical gas pipeline systems)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Τεχνικά στοιχεία υγραντήρα: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Ο υγραντήρας να είναι διάφανος, άθραυστος, επαναχρησιμοποιήσιμος, αποστειρώσιμος στους 134ο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Η χωρητικότητα του να είναι 250</w:t>
      </w:r>
      <w:r>
        <w:rPr>
          <w:sz w:val="22"/>
          <w:szCs w:val="22"/>
          <w:lang w:val="en-US"/>
        </w:rPr>
        <w:t>cc</w:t>
      </w:r>
      <w:r>
        <w:rPr>
          <w:sz w:val="22"/>
          <w:szCs w:val="22"/>
        </w:rPr>
        <w:t xml:space="preserve"> και απαραίτητα να διαθέτει να παρακάτω χαρακτηριστικά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Είσοδο θηλυκό σπείρωμα 1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125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Διαχυτήρα οξυγόνου (τύπος φυσαλίδων)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Ενδείξεις μέγιστης και ελάχιστης στάθμης νερού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μφανή και με ανεξίτηλο τρόπο τυπωμένη τη σήμανση </w:t>
      </w:r>
      <w:r>
        <w:rPr>
          <w:sz w:val="22"/>
          <w:szCs w:val="22"/>
          <w:lang w:val="en-US"/>
        </w:rPr>
        <w:t>CE</w:t>
      </w:r>
      <w:r>
        <w:rPr>
          <w:sz w:val="22"/>
          <w:szCs w:val="22"/>
        </w:rPr>
        <w:t xml:space="preserve"> με τον αντίστοιχο αριθμό του κοινοποιημένου οργανισμού που χορήγησε την πιστοποίηση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ευκό χρωματισμό σύμφωνα με τις ευρωπαϊκές οδηγίες (κωδικός χρώματος βάσει του άρθρου 7 του προτύπου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15002:2008)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Μοναδικό σειριακό αριθμό χαραγμένο στο σώμα για τη βέλτιστη ιχνηλάτιση του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Εγχειρίδιο χρήσης στην ελληνική γλώσσα (πρωτότυπο από τον κατασκευαστή οίκο) όπως ορίζεται στην παράγραφο 4 του άρθρου 4 της ΔΥ7/2480/13-9-1994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Την επωνυμία και το εμπορικό σήμα του κατασκευαστή ή και του διανομέα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Στην υποβληθείσα προσφορά θα πρέπει να υπάρχει ρητή αναφορά ότι συμμορφώνεται πλήρως με τις τεχνικές προδιαγραφές της παρούσας πρόσκλησης.</w:t>
      </w:r>
    </w:p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Ισχύς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0 ημέρες κατ’ ελάχιστο.</w:t>
      </w:r>
    </w:p>
    <w:p>
      <w:pPr>
        <w:pStyle w:val="Normal"/>
        <w:ind w:left="-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ποστολή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νοιχτές προσφορές στο mail: 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vfousteri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aemy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&amp;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pdrosos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santorini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-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hospital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ή στο fax: 2286035459  έως τις 26/06/2019  ημέρα Τετάρτη  και ώρα 13:00.  Υποχρεωτική η αποστολή της προσφοράς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και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στις δύο διευθύνσεις ηλεκτρονικού ταχυδρομείου που αναφέρονται στην παρούσα  . 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ρόπος Πληρωμή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δέσμευση του ποσού από τον ΚΑΕ 14.09.98.80 (Προμήθεια Μηχανημάτων &amp; Λοιπού Εξοπλισμού ) του εγκεκριμένου για το 2019 προϋπολογισμού του Γ.Ν. Θήρας και εντός 60 ημερών από την έκδοση τιμολογίου και την οριστική παραλαβή των ειδών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α έξοδα αποστολής βαρύνουν τον ανάδοχο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Ο Αντιπρόεδρος   ΔΣ ΑΕΜΥ ΑΕ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εταλμένος Σύμβουλος για το Γ.Ν. Θήρας</w:t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ΧΑΡΑΛΑΜΠΟΣ ΠΑΝΟΤΟΠΟΥΛΟΣ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175462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6" wp14:anchorId="73FD65BF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93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ind w:right="-15" w:hanging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6pt;margin-top:-10.55pt;width:517.45pt;height:73.3pt;mso-wrap-style:square;v-text-anchor:top" wp14:anchorId="73FD65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ind w:right="-15" w:hanging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             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3" name="Εικόνα 5" descr="aem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aemy_logo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610" t="32075" r="2337" b="4225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">
          <wp:simplePos x="0" y="0"/>
          <wp:positionH relativeFrom="margin">
            <wp:posOffset>-173355</wp:posOffset>
          </wp:positionH>
          <wp:positionV relativeFrom="paragraph">
            <wp:posOffset>-191135</wp:posOffset>
          </wp:positionV>
          <wp:extent cx="1655445" cy="765810"/>
          <wp:effectExtent l="0" t="0" r="0" b="0"/>
          <wp:wrapSquare wrapText="bothSides"/>
          <wp:docPr id="4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8255" distB="635" distL="120015" distR="117475" simplePos="0" locked="0" layoutInCell="0" allowOverlap="1" relativeHeight="13" wp14:anchorId="271C85B5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635"/>
              <wp:effectExtent l="5080" t="5080" r="5080" b="5080"/>
              <wp:wrapSquare wrapText="bothSides"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 wp14:anchorId="271C85B5">
              <v:stroke color="red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c7705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965c9"/>
    <w:pPr>
      <w:keepNext w:val="true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link w:val="2Char1"/>
    <w:semiHidden/>
    <w:unhideWhenUsed/>
    <w:qFormat/>
    <w:rsid w:val="001178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eb3d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5d8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e3651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9e1c37"/>
    <w:rPr>
      <w:rFonts w:ascii="Tahoma" w:hAnsi="Tahoma" w:cs="Tahoma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9e1c37"/>
    <w:rPr>
      <w:rFonts w:ascii="Tahoma" w:hAnsi="Tahoma" w:cs="Tahoma"/>
      <w:sz w:val="16"/>
      <w:szCs w:val="16"/>
    </w:rPr>
  </w:style>
  <w:style w:type="character" w:styleId="2Char" w:customStyle="1">
    <w:name w:val="Σώμα κείμενου 2 Char"/>
    <w:basedOn w:val="DefaultParagraphFont"/>
    <w:link w:val="BodyText2"/>
    <w:qFormat/>
    <w:rsid w:val="00af6651"/>
    <w:rPr>
      <w:rFonts w:ascii="Tahoma" w:hAnsi="Tahoma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4f5e"/>
    <w:rPr>
      <w:i/>
      <w:iCs/>
    </w:rPr>
  </w:style>
  <w:style w:type="character" w:styleId="Strong">
    <w:name w:val="Strong"/>
    <w:basedOn w:val="DefaultParagraphFont"/>
    <w:uiPriority w:val="22"/>
    <w:qFormat/>
    <w:rsid w:val="00893551"/>
    <w:rPr>
      <w:b/>
      <w:bCs/>
    </w:rPr>
  </w:style>
  <w:style w:type="character" w:styleId="1Char" w:customStyle="1">
    <w:name w:val="Επικεφαλίδα 1 Char"/>
    <w:basedOn w:val="DefaultParagraphFont"/>
    <w:link w:val="Heading1"/>
    <w:qFormat/>
    <w:rsid w:val="004965c9"/>
    <w:rPr>
      <w:sz w:val="24"/>
      <w:szCs w:val="24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557225"/>
    <w:rPr>
      <w:color w:val="2B579A"/>
      <w:shd w:fill="E6E6E6" w:val="clear"/>
    </w:rPr>
  </w:style>
  <w:style w:type="character" w:styleId="Char2" w:customStyle="1">
    <w:name w:val="Σώμα κείμενου με εσοχή Char"/>
    <w:basedOn w:val="DefaultParagraphFont"/>
    <w:qFormat/>
    <w:rsid w:val="009a5db9"/>
    <w:rPr>
      <w:rFonts w:ascii="Tahoma" w:hAnsi="Tahoma" w:cs="Tahoma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273b5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e273b5"/>
    <w:rPr>
      <w:rFonts w:ascii="Tahoma" w:hAnsi="Tahoma" w:cs="Tahoma"/>
    </w:rPr>
  </w:style>
  <w:style w:type="character" w:styleId="Char4" w:customStyle="1">
    <w:name w:val="Θέμα σχολίου Char"/>
    <w:basedOn w:val="Char3"/>
    <w:link w:val="Annotationsubject"/>
    <w:semiHidden/>
    <w:qFormat/>
    <w:rsid w:val="00e273b5"/>
    <w:rPr>
      <w:rFonts w:ascii="Tahoma" w:hAnsi="Tahoma" w:cs="Tahoma"/>
      <w:b/>
      <w:bCs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eb3d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4e9d"/>
    <w:rPr>
      <w:color w:val="808080"/>
      <w:shd w:fill="E6E6E6" w:val="clea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fb1a8b"/>
    <w:rPr>
      <w:rFonts w:ascii="Tahoma" w:hAnsi="Tahoma" w:cs="Tahoma"/>
      <w:sz w:val="24"/>
      <w:szCs w:val="24"/>
    </w:rPr>
  </w:style>
  <w:style w:type="character" w:styleId="2Char1" w:customStyle="1">
    <w:name w:val="Επικεφαλίδα 2 Char"/>
    <w:basedOn w:val="DefaultParagraphFont"/>
    <w:link w:val="Heading2"/>
    <w:semiHidden/>
    <w:qFormat/>
    <w:rsid w:val="001178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c2837"/>
    <w:pPr>
      <w:widowControl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 w:customStyle="1">
    <w:name w:val="ΣτυλGaramod"/>
    <w:basedOn w:val="Normal"/>
    <w:qFormat/>
    <w:rsid w:val="00343576"/>
    <w:pPr>
      <w:spacing w:lineRule="auto" w:line="360"/>
      <w:jc w:val="both"/>
    </w:pPr>
    <w:rPr>
      <w:rFonts w:ascii="Garamond" w:hAnsi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e36516"/>
    <w:pPr/>
    <w:rPr>
      <w:sz w:val="16"/>
      <w:szCs w:val="16"/>
    </w:rPr>
  </w:style>
  <w:style w:type="paragraph" w:styleId="BodyText3">
    <w:name w:val="Body Text 3"/>
    <w:basedOn w:val="Normal"/>
    <w:link w:val="3Char"/>
    <w:qFormat/>
    <w:rsid w:val="009e1c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Char"/>
    <w:qFormat/>
    <w:rsid w:val="00af665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a5de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nhideWhenUsed/>
    <w:rsid w:val="009a5db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har3"/>
    <w:semiHidden/>
    <w:unhideWhenUsed/>
    <w:qFormat/>
    <w:rsid w:val="00e273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e273b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3df1"/>
    <w:pPr>
      <w:spacing w:beforeAutospacing="1" w:afterAutospacing="1"/>
    </w:pPr>
    <w:rPr>
      <w:rFonts w:ascii="Times New Roman" w:hAnsi="Times New Roman" w:cs="Times New Roman"/>
    </w:rPr>
  </w:style>
  <w:style w:type="paragraph" w:styleId="List2">
    <w:name w:val="List Bullet 3"/>
    <w:basedOn w:val="Normal"/>
    <w:rsid w:val="00fc2837"/>
    <w:pPr>
      <w:widowControl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rsid w:val="00fc2837"/>
    <w:pPr>
      <w:widowControl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11788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56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0">
    <w:name w:val="Πλέγμα πίνακα1"/>
    <w:basedOn w:val="a1"/>
    <w:uiPriority w:val="59"/>
    <w:rsid w:val="00ed6e2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rosos@santorini-hospital.gr" TargetMode="External"/><Relationship Id="rId3" Type="http://schemas.openxmlformats.org/officeDocument/2006/relationships/hyperlink" Target="mailto:vfousteri@aemy.gr" TargetMode="External"/><Relationship Id="rId4" Type="http://schemas.openxmlformats.org/officeDocument/2006/relationships/hyperlink" Target="mailto:pdrosos@santorini-hospital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torini-hospital.gr/" TargetMode="External"/><Relationship Id="rId2" Type="http://schemas.openxmlformats.org/officeDocument/2006/relationships/hyperlink" Target="mailto:info@santorini-hospital.gr" TargetMode="External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4E4B36-28A4-4215-B028-AC2C16C9F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A3170E.dotx</Template>
  <TotalTime>235</TotalTime>
  <Application>LibreOffice/7.4.7.2$Linux_X86_64 LibreOffice_project/40$Build-2</Application>
  <AppVersion>15.0000</AppVersion>
  <Pages>3</Pages>
  <Words>785</Words>
  <Characters>4245</Characters>
  <CharactersWithSpaces>5020</CharactersWithSpaces>
  <Paragraphs>10</Paragraphs>
  <Company>ATHOC2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5:00Z</dcterms:created>
  <dc:creator>Elena Sarasidou</dc:creator>
  <dc:description/>
  <dc:language>en-US</dc:language>
  <cp:lastModifiedBy>Ourania Kalitzeou</cp:lastModifiedBy>
  <cp:lastPrinted>2018-09-14T10:29:00Z</cp:lastPrinted>
  <dcterms:modified xsi:type="dcterms:W3CDTF">2019-06-19T12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